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68846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mov Laudon</w:t>
      </w:r>
    </w:p>
    <w:p>
      <w:pPr>
        <w:pStyle w:val="Normal"/>
        <w:jc w:val="right"/>
        <w:rPr/>
      </w:pPr>
      <w:r>
        <w:rPr/>
        <w:t>Albrechtice 130, 563 01 Lanškroun</w:t>
      </w:r>
    </w:p>
    <w:p>
      <w:pPr>
        <w:pStyle w:val="Normal"/>
        <w:jc w:val="right"/>
        <w:rPr>
          <w:sz w:val="32"/>
          <w:szCs w:val="32"/>
        </w:rPr>
      </w:pPr>
      <w:r>
        <w:rPr/>
        <w:t>IČO 030317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>DOTAZNÍK pro žadatele do Domova seniorů Laudon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Žadatel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méno a příjmení</w:t>
        <w:tab/>
        <w:t>…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dné příjmení</w:t>
        <w:tab/>
        <w:t>…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28"/>
          <w:szCs w:val="28"/>
        </w:rPr>
        <w:t>Rodné číslo</w:t>
        <w:tab/>
        <w:tab/>
        <w:t>…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Bydliště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:</w:t>
        <w:tab/>
        <w:tab/>
        <w:t>…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on:</w:t>
        <w:tab/>
        <w:tab/>
        <w:t>…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Kontakt na osoby blízkou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1. osob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méno a příjmení:</w:t>
        <w:tab/>
        <w:t>…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říbuzenský poměr:</w:t>
        <w:tab/>
        <w:t>…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dresa:</w:t>
        <w:tab/>
        <w:tab/>
        <w:t>…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elefon a email:</w:t>
        <w:tab/>
        <w:t>…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Druh pokoje </w:t>
      </w:r>
      <w:r>
        <w:rPr>
          <w:b w:val="false"/>
          <w:bCs w:val="false"/>
          <w:sz w:val="28"/>
          <w:szCs w:val="28"/>
          <w:u w:val="none"/>
        </w:rPr>
        <w:t>o který má žadatel zájem (zakroužkujte prosím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) jednolůžkový</w:t>
        <w:tab/>
        <w:tab/>
        <w:tab/>
        <w:t>b) dvoulůžkový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Dietní omezení </w:t>
      </w:r>
      <w:r>
        <w:rPr>
          <w:b w:val="false"/>
          <w:bCs w:val="false"/>
          <w:sz w:val="28"/>
          <w:szCs w:val="28"/>
          <w:u w:val="none"/>
        </w:rPr>
        <w:t>(bezlepková dieta, vegetariánský, veganství, aj.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piště: …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Žadatel bydlí: </w:t>
      </w:r>
      <w:r>
        <w:rPr>
          <w:b w:val="false"/>
          <w:bCs w:val="false"/>
          <w:sz w:val="28"/>
          <w:szCs w:val="28"/>
          <w:u w:val="none"/>
        </w:rPr>
        <w:t>(zakroužkujte, popřípadě doplňte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) Osaměle</w:t>
        <w:tab/>
        <w:tab/>
        <w:tab/>
        <w:tab/>
        <w:t>b) S rodino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ísto aktuálního pobytu žadatele</w:t>
      </w:r>
      <w:r>
        <w:rPr>
          <w:b w:val="false"/>
          <w:bCs w:val="false"/>
          <w:sz w:val="28"/>
          <w:szCs w:val="28"/>
          <w:u w:val="none"/>
        </w:rPr>
        <w:t xml:space="preserve"> (na trvalé adrese, jiná adresa, nemocnice, LDN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…</w:t>
      </w:r>
      <w:r>
        <w:rPr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Praktický lékař: </w:t>
      </w:r>
      <w:r>
        <w:rPr>
          <w:b w:val="false"/>
          <w:bCs w:val="false"/>
          <w:sz w:val="28"/>
          <w:szCs w:val="28"/>
          <w:u w:val="none"/>
        </w:rPr>
        <w:tab/>
        <w:t>…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dresa:</w:t>
        <w:tab/>
        <w:tab/>
        <w:t>…....................................  Telefon:</w:t>
        <w:tab/>
        <w:t>…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Opatrovník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méno, adresa opatrovníka, je-li žadatel zbaven způsobilosti k právním úkonům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…</w:t>
      </w:r>
      <w:r>
        <w:rPr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ozhodnutí soudu prosím přiložte k vyplněnému Dotazníku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Zvláštní příjemce důchodu</w:t>
      </w:r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(nehospodaří-li si žadatel se svým důchodem samostatně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méno, adresa zvláštního příjemce důchodu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>…</w:t>
      </w:r>
      <w:r>
        <w:rPr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32"/>
          <w:szCs w:val="32"/>
          <w:u w:val="none"/>
        </w:rPr>
        <w:t>Důvod potřeby sociální pobytové služby: (popište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…</w:t>
      </w:r>
      <w:r>
        <w:rPr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…</w:t>
      </w:r>
      <w:r>
        <w:rPr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…</w:t>
      </w:r>
      <w:r>
        <w:rPr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dpis žadatele:</w:t>
        <w:tab/>
        <w:tab/>
        <w:tab/>
        <w:tab/>
        <w:tab/>
        <w:t>…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atum podpisu:</w:t>
        <w:tab/>
        <w:t>…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Doplňují informace (vyplňuje DS Laudon)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…</w:t>
      </w:r>
      <w:r>
        <w:rPr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>…</w:t>
      </w:r>
      <w:r>
        <w:rPr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5:22Z</dcterms:created>
  <dc:creator>Diana Boháčová</dc:creator>
  <dc:description/>
  <dc:language>en-US</dc:language>
  <cp:lastModifiedBy/>
  <cp:revision>0</cp:revision>
  <dc:subject/>
  <dc:title/>
</cp:coreProperties>
</file>